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23 года № 10/2-С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закупку аварийного запаса малых архитектурных форм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 10 октября 2023 года № ИСХ-996/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ind w:right="-2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 Согласовать направление средств стимулирования управы района Фили-Давыдково города Москвы в размере 2 850,65 тыс. руб. на закупку аварийного запаса малых архитектурных форм в районе Фили-Давыдково города Москвы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7:00Z</dcterms:created>
  <dc:creator>Бойко</dc:creator>
  <dc:description/>
  <cp:keywords/>
  <dc:language>en-US</dc:language>
  <cp:lastModifiedBy>Лена</cp:lastModifiedBy>
  <cp:lastPrinted>2023-10-11T07:41:00Z</cp:lastPrinted>
  <dcterms:modified xsi:type="dcterms:W3CDTF">2023-10-11T05:02:00Z</dcterms:modified>
  <cp:revision>6</cp:revision>
  <dc:subject/>
  <dc:title>СОВЕТ ДЕПУТАТОВ</dc:title>
</cp:coreProperties>
</file>